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109"/>
        <w:gridCol w:w="106"/>
        <w:gridCol w:w="1453"/>
        <w:gridCol w:w="351"/>
        <w:gridCol w:w="359"/>
        <w:gridCol w:w="232"/>
        <w:gridCol w:w="618"/>
        <w:gridCol w:w="1560"/>
        <w:gridCol w:w="26"/>
        <w:gridCol w:w="1705"/>
        <w:gridCol w:w="721"/>
        <w:gridCol w:w="949"/>
        <w:gridCol w:w="453"/>
        <w:gridCol w:w="398"/>
      </w:tblGrid>
      <w:tr>
        <w:trPr>
          <w:trHeight w:val="1485" w:hRule="atLeast"/>
        </w:trPr>
        <w:tc>
          <w:tcPr>
            <w:tcW w:w="10504" w:type="dxa"/>
            <w:gridSpan w:val="13"/>
            <w:tcBorders/>
            <w:vAlign w:val="bottom"/>
          </w:tcPr>
          <w:p>
            <w:pPr>
              <w:pStyle w:val="Normal"/>
              <w:ind w:left="1467" w:right="743" w:firstLine="8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  начальной (максимальной) цены договора  на выполнение работ по техническому обслуживанию систем вентиляции и кондиционирования воздух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размещения заказа: открытый аукцион в электронной фор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713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142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слесаря КИПиА с допуском к работе на высоте. </w:t>
            </w:r>
          </w:p>
          <w:p>
            <w:pPr>
              <w:pStyle w:val="Normal"/>
              <w:ind w:left="284" w:right="14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ремя выполнение работ:  </w:t>
            </w:r>
          </w:p>
          <w:p>
            <w:pPr>
              <w:pStyle w:val="Normal"/>
              <w:ind w:left="284" w:right="14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л. Ленина, д  24 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ахта вытяжная (дефлектор) - 28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нтилятор радиальный (центробежный) до № 5– 144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нтилятор осевой с входными элементами сети до № 4-8 – 8 шт.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ановка теплообменная с количеством нагревателей - 76 шт. 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очно-запорное устройство: клапан воздушный проходной с электрическим, пневматическим        приводом – 52 шт.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очно-запорное устройство: клапан обратный – 6 шт.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очно-запорное устройство: клапан огнезадерживающий – 42 шт.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очно-запорное устройство: регулятор расхода воздуха – 54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ильтры рамные и ячейковые – 68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истем вентиляции и кондиционирования воздуха при количестве сечения до: 5,10,15,30, 50 – 60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втоматизированные системы управле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 технической сложности с количеством каналов:2 – 19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сос местный или укрытие при отсасывании воздуха – 11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холодильные установки с герметичным компрессором, работающие на холодильные шкафы, прилавки, витрины и т.п., – 18 шт.</w:t>
            </w:r>
          </w:p>
          <w:p>
            <w:pPr>
              <w:pStyle w:val="Normal"/>
              <w:ind w:left="284" w:right="14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 дошкольные группы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ул. Буряка, д.6 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ахта вытяжная (дефлектор) – 6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нтиляторы радиальные до № 5,10 – 16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овка теплообменная с количеством нагревателей до 12 – 4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очно-запорное устройство: регулятор расхода воздуха – 4 шт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очно-запорное устройство: клапан воздушный проходной с электрическим, пневматическим        приводом – 2 шт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ильтры рамные и ячейковые – 12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ети систем вентиляции и кондиционирования воздуха при количестве сечения до: 5,10,15,75 – 10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сос местный или укрытие при отсасывании воздуха – 4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втоматизированные системы управле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 технической сложности с количеством каналов:2 – 1шт.</w:t>
            </w:r>
          </w:p>
          <w:p>
            <w:pPr>
              <w:pStyle w:val="Normal"/>
              <w:ind w:left="284" w:right="14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работ:</w:t>
            </w:r>
          </w:p>
          <w:p>
            <w:pPr>
              <w:pStyle w:val="Normal"/>
              <w:ind w:left="284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ка состояния (при необходимости смазка) подшипников двигателей вентиляторов путем тепловизионного контроля, индикаторами напряжения измерительными клещами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замеры температуры воздуха по кабинетам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чистка жалюзийных решеток от загрязнений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ка виброизолирующих опор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чистка теплообменника от загрязнений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чистка вентиляции от грязепылевых отложений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ть технику безопасности, пожарную безопасность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дение журналов ППО и ППР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ка  технического состояния огнезадерживающих клапанов с предоставлением акта один раз в квартал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 xml:space="preserve">Количество ед. услуг, 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АЙД»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оСтро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АЗИС»</w:t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1 2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5 396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1 105,33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 57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54 6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04 7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53 264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40"/>
                <w:highlight w:val="yellow"/>
              </w:rPr>
            </w:pPr>
            <w:r>
              <w:rPr>
                <w:b/>
                <w:sz w:val="16"/>
                <w:szCs w:val="40"/>
                <w:highlight w:val="yellow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0 888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ставщика, указанный в таблиц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АЙД»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г. Югорск, ул. Мира 18 корп. 1, к.12, коммерческое предложение  от 19.12.2013 г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оСтрой»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Омск, ул. Партсъезда, д. 103 Б, корпус 1, офис 305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мерческое предложение от 19.12.2013г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ОАЗИС» 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.г. Югорск, ул. Мира д. 18/1 к. 12, коммерческое предложение от 18.12.2013г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19.12.2013 г.</w:t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 максимальная цена договора:</w:t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70 88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иректор                               </w:t>
        <w:tab/>
        <w:tab/>
        <w:t xml:space="preserve">   Е.Ю. Павлюк</w:t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6:00Z</dcterms:created>
  <dc:creator>User</dc:creator>
  <dc:description/>
  <cp:keywords/>
  <dc:language>en-US</dc:language>
  <cp:lastModifiedBy>1</cp:lastModifiedBy>
  <cp:lastPrinted>2013-06-10T17:49:00Z</cp:lastPrinted>
  <dcterms:modified xsi:type="dcterms:W3CDTF">2013-12-23T07:44:00Z</dcterms:modified>
  <cp:revision>20</cp:revision>
  <dc:subject/>
  <dc:title>На оказание услуг по техническому обслуживанию электрооборудованию</dc:title>
</cp:coreProperties>
</file>